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3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ЕССИОНАЛЬНАЯ ПРИГОДНОСТЬ </w:t>
      </w:r>
    </w:p>
    <w:p>
      <w:pPr>
        <w:pStyle w:val="Normal"/>
        <w:tabs>
          <w:tab w:val="clear" w:pos="708"/>
          <w:tab w:val="left" w:pos="360" w:leader="none"/>
        </w:tabs>
        <w:ind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учающая </w:t>
      </w:r>
      <w:r>
        <w:rPr>
          <w:rFonts w:cs="Times New Roman" w:ascii="Times New Roman" w:hAnsi="Times New Roman"/>
          <w:sz w:val="24"/>
          <w:szCs w:val="24"/>
        </w:rPr>
        <w:t>– закрепление основных понятий темы, выработка умений и навыков по решению практических задач и анализу проблемных ситуаций, связанных с этой темой.</w:t>
      </w:r>
    </w:p>
    <w:p>
      <w:pPr>
        <w:pStyle w:val="Style15"/>
        <w:keepNext w:val="true"/>
        <w:widowControl/>
        <w:numPr>
          <w:ilvl w:val="0"/>
          <w:numId w:val="1"/>
        </w:numPr>
        <w:shd w:fill="FFFFFF" w:val="clear"/>
        <w:autoSpaceDE w:val="true"/>
        <w:spacing w:before="0" w:after="6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ая </w:t>
      </w:r>
      <w:r>
        <w:rPr>
          <w:rFonts w:cs="Times New Roman" w:ascii="Times New Roman" w:hAnsi="Times New Roman"/>
          <w:sz w:val="24"/>
          <w:szCs w:val="24"/>
        </w:rPr>
        <w:t xml:space="preserve">– развитие у студентов представлений о профессиональной пригодности и ознакомление с особенностями составления </w:t>
      </w:r>
      <w:r>
        <w:rPr>
          <w:rFonts w:cs="Times New Roman" w:ascii="Times New Roman" w:hAnsi="Times New Roman"/>
          <w:bCs/>
          <w:sz w:val="24"/>
          <w:szCs w:val="24"/>
        </w:rPr>
        <w:t>профессиографии.</w:t>
      </w:r>
    </w:p>
    <w:p>
      <w:pPr>
        <w:pStyle w:val="Style15"/>
        <w:keepNext w:val="true"/>
        <w:widowControl/>
        <w:numPr>
          <w:ilvl w:val="0"/>
          <w:numId w:val="1"/>
        </w:numPr>
        <w:shd w:fill="FFFFFF" w:val="clear"/>
        <w:autoSpaceDE w:val="true"/>
        <w:spacing w:before="0" w:after="60"/>
        <w:contextualSpacing/>
        <w:outlineLvl w:val="3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внимательность, сосредоточенность, умение слушать, терпимость по отношению к себе и к другим.</w:t>
      </w:r>
    </w:p>
    <w:p>
      <w:pPr>
        <w:pStyle w:val="Normal"/>
        <w:shd w:fill="FFFFFF" w:val="clear"/>
        <w:ind w:left="38" w:firstLine="28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8" w:firstLine="284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ров, В.А. Психология профессиональной пригодности: учебное пособие для вузов / В.А. Бодров. – М.: ПЕР СЭ, 2001 – 511 с.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асевич, С.В. Профориентация в школе / С.В. Тарасевич [и др.]. – Минск: Красико-Принт, 2007. – 128 с.</w:t>
      </w:r>
    </w:p>
    <w:p>
      <w:pPr>
        <w:pStyle w:val="Style15"/>
        <w:numPr>
          <w:ilvl w:val="0"/>
          <w:numId w:val="6"/>
        </w:numPr>
        <w:ind w:left="426" w:hanging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имов, Е.А. </w:t>
      </w:r>
      <w:r>
        <w:rPr>
          <w:rFonts w:cs="Times New Roman" w:ascii="Times New Roman" w:hAnsi="Times New Roman"/>
          <w:sz w:val="24"/>
          <w:szCs w:val="24"/>
        </w:rPr>
        <w:t xml:space="preserve">Психология профессионального самоопределения /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.А. Климов</w:t>
      </w:r>
      <w:r>
        <w:rPr>
          <w:rFonts w:cs="Times New Roman" w:ascii="Times New Roman" w:hAnsi="Times New Roman"/>
          <w:sz w:val="24"/>
          <w:szCs w:val="24"/>
        </w:rPr>
        <w:t>. – Ростов-на-Дону: Феникс, 1996. – 324 с.</w:t>
      </w:r>
    </w:p>
    <w:p>
      <w:pPr>
        <w:pStyle w:val="Style15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мов Е.А. Введение в психологию труда: учеб. пособие / Е.А. Климов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.: Культура и спорт; ЮНИТИ, 1998. – 324 с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офессиональной пригод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ональной пригод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профессиографии.</w:t>
      </w:r>
    </w:p>
    <w:p>
      <w:pPr>
        <w:pStyle w:val="Normal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ессиональная пригодно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совокупность психологических и психофизических свойств, а также специальных знаний, умений и навыков, необходимых для достижения приемлемой эффективности труд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фпригодность отражает реальный уровень развития профессионально значимых качеств человека, которые свойственны конкретной трудовой деятельности. Профпригодность определяется уровнем удовлетворенности трудом, его процессом и результатами. Удовлетворенность трудом и своей профессией зависит не только от самого процесса, но и от внешних факторов: условия деятельности, сложившийся микроклимат в коллективе, мотивационный уровень, престиж профессии, вовлеченность в профессию и т. д.</w:t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ирование профпригодности 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да индивидуальный процесс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, необходимое для формирования профессиональной пригодности, зависит от природных данных человека, уровня его мотивации и полученной подготовки (знаний, умений, навык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пригодность рассматривается, во-первых, как совокупность качеств, свойств человек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определяющих </w:t>
      </w:r>
      <w:r>
        <w:rPr>
          <w:rFonts w:cs="Times New Roman" w:ascii="Times New Roman" w:hAnsi="Times New Roman"/>
          <w:sz w:val="24"/>
          <w:szCs w:val="24"/>
        </w:rPr>
        <w:t xml:space="preserve">успешность формирования пригодности к конкретной деятельности (видам деятельностей) и, во-вторых, как совокуп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личных, сформированных </w:t>
      </w:r>
      <w:r>
        <w:rPr>
          <w:rFonts w:cs="Times New Roman" w:ascii="Times New Roman" w:hAnsi="Times New Roman"/>
          <w:sz w:val="24"/>
          <w:szCs w:val="24"/>
        </w:rPr>
        <w:t>профессиональных знаний, навыков, умений, а также психологических, физиологических и других качеств и свойств, обеспечивающих эффективное выполнение профессиональных задач. С этих позиций свойство профессиональной пригодности обуславливается совокупностью исходных (с точки зрения включения в деятельность) особенностей человека, а также формируется, разв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профессиональной пригодности, ее развитие на пути профессионализации субъекта деятельности, проходит ряд этапов, основными из которых являются, следующи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рудовое воспитание и обучение </w:t>
      </w:r>
      <w:r>
        <w:rPr>
          <w:rFonts w:cs="Times New Roman" w:ascii="Times New Roman" w:hAnsi="Times New Roman"/>
          <w:sz w:val="24"/>
          <w:szCs w:val="24"/>
        </w:rPr>
        <w:t>(подготовка к труду и выбору профессии) – воспитание у ребенка любви к труду, овладение простейшими орудиями и способами труда, формирование готовности к труду, потребности и понимания его необходимости, развитие общетрудовых навык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ональная ориентация </w:t>
      </w:r>
      <w:r>
        <w:rPr>
          <w:rFonts w:cs="Times New Roman" w:ascii="Times New Roman" w:hAnsi="Times New Roman"/>
          <w:sz w:val="24"/>
          <w:szCs w:val="24"/>
        </w:rPr>
        <w:t>– помощь в выборе профессии на основе профессионального просвещения, консультации, коррекции профессиональных план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ональный отбор </w:t>
      </w:r>
      <w:r>
        <w:rPr>
          <w:rFonts w:cs="Times New Roman" w:ascii="Times New Roman" w:hAnsi="Times New Roman"/>
          <w:sz w:val="24"/>
          <w:szCs w:val="24"/>
        </w:rPr>
        <w:t>– определение степени пригодности человека к определенному виду деятельности на основе сопоставления его индивидуальных особенностей с требованиями профессии (на этом этапе возможно также решение задач распределения специалистов, комплектование учебных и профессиональных групп, подбор специалиста к функционирующей группе и т.д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ональная подготовка </w:t>
      </w:r>
      <w:r>
        <w:rPr>
          <w:rFonts w:cs="Times New Roman" w:ascii="Times New Roman" w:hAnsi="Times New Roman"/>
          <w:sz w:val="24"/>
          <w:szCs w:val="24"/>
        </w:rPr>
        <w:t>– обоснование рекомендаций к программам, методикам и средствам обучения и тренировки, к объективным методам и критериям оценки уровня профессиональной подготовлен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ональная адаптация – </w:t>
      </w:r>
      <w:r>
        <w:rPr>
          <w:rFonts w:cs="Times New Roman" w:ascii="Times New Roman" w:hAnsi="Times New Roman"/>
          <w:sz w:val="24"/>
          <w:szCs w:val="24"/>
        </w:rPr>
        <w:t>разработка средств, методов и критериев оценки особенностей приспособления субъекта труда к содержанию и условиям конкретной деятельности и обоснование рекомендаций по ускорению эт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ональная деятельность </w:t>
      </w:r>
      <w:r>
        <w:rPr>
          <w:rFonts w:cs="Times New Roman" w:ascii="Times New Roman" w:hAnsi="Times New Roman"/>
          <w:sz w:val="24"/>
          <w:szCs w:val="24"/>
        </w:rPr>
        <w:t>– обеспечение рациональной организации (регламентации), условий и процесса (содержания) трудовой деятельности, высокой эффективности, качества, безопасности труда, профессионального совершенствования, охраны здоровья, удовлетворенности трудом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ональная аттестация </w:t>
      </w:r>
      <w:r>
        <w:rPr>
          <w:rFonts w:cs="Times New Roman" w:ascii="Times New Roman" w:hAnsi="Times New Roman"/>
          <w:sz w:val="24"/>
          <w:szCs w:val="24"/>
        </w:rPr>
        <w:t>– периодическая оценка профессиональной квалификации в целях определения соответствия занимаемой должности и обоснования рекомендаций по должностным назначениям, перемещениям, а также направлению на учебу, переподготовк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ональная реабилитация </w:t>
      </w:r>
      <w:r>
        <w:rPr>
          <w:rFonts w:cs="Times New Roman" w:ascii="Times New Roman" w:hAnsi="Times New Roman"/>
          <w:sz w:val="24"/>
          <w:szCs w:val="24"/>
        </w:rPr>
        <w:t>– восстановление функционального состояния организма и психики после напряженной работы и перенесенных заболеваний, при развитии стойких отрицательных доминантных состояний в результате частых профессиональных неудач и т. 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истемы «человек–профессия» следует принимать во внимание целый комплекс характеристик человека, от которых в большей или меньшей степени зависит конечный успех в профессиональном становлении и которые в совокупности определяют (предопределяют) уровень профессиональной пригодности человека. Основными из этих характеристик являются следующие:</w:t>
      </w:r>
    </w:p>
    <w:p>
      <w:pPr>
        <w:pStyle w:val="Style15"/>
        <w:numPr>
          <w:ilvl w:val="1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ессиональная мотивация,</w:t>
      </w:r>
      <w:r>
        <w:rPr>
          <w:rFonts w:cs="Times New Roman" w:ascii="Times New Roman" w:hAnsi="Times New Roman"/>
          <w:sz w:val="24"/>
          <w:szCs w:val="24"/>
        </w:rPr>
        <w:t xml:space="preserve"> как побудительная и направляющая активность личности на удовлетворение не только биологических потребностей, но и прежде всего потребности в труде, познании, общении, самоутверждении, самореализации, самосовершенствовании и т. д.;</w:t>
      </w:r>
    </w:p>
    <w:p>
      <w:pPr>
        <w:pStyle w:val="Style15"/>
        <w:numPr>
          <w:ilvl w:val="1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ая и профессиональная подготовленность </w:t>
      </w:r>
      <w:r>
        <w:rPr>
          <w:rFonts w:cs="Times New Roman" w:ascii="Times New Roman" w:hAnsi="Times New Roman"/>
          <w:sz w:val="24"/>
          <w:szCs w:val="24"/>
        </w:rPr>
        <w:t>в форме предварительных (для освоения профессии) и квалификационных (с учетом уровня профессионализации) знаний, навыков и умений, необходимых для выполнения типовых и нештатных трудовых задач;</w:t>
      </w:r>
    </w:p>
    <w:p>
      <w:pPr>
        <w:pStyle w:val="Style15"/>
        <w:numPr>
          <w:ilvl w:val="1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ровень функциональной готовности и резервов организма</w:t>
      </w:r>
      <w:r>
        <w:rPr>
          <w:rFonts w:cs="Times New Roman" w:ascii="Times New Roman" w:hAnsi="Times New Roman"/>
          <w:sz w:val="24"/>
          <w:szCs w:val="24"/>
        </w:rPr>
        <w:t xml:space="preserve"> к трудовой деятельности, развитие профессионально важных физиологических функций анализаторов и физических качеств (сила, скорость, выносливость, ловкость);</w:t>
      </w:r>
    </w:p>
    <w:p>
      <w:pPr>
        <w:pStyle w:val="Style15"/>
        <w:numPr>
          <w:ilvl w:val="1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индивидуально-психологических функций человека</w:t>
      </w:r>
      <w:r>
        <w:rPr>
          <w:rFonts w:cs="Times New Roman" w:ascii="Times New Roman" w:hAnsi="Times New Roman"/>
          <w:sz w:val="24"/>
          <w:szCs w:val="24"/>
        </w:rPr>
        <w:t xml:space="preserve"> и прежде всего профессионально важных качеств для конкретной деятельности, характеризующих познавательные процессы и психомоторику, темпераментальные, характерологические и эмоционально-волевые особенности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при анализе профессиональной пригодности конкретного человека к данной деятельности профессионально важные для нее качества, по мнению Е.А. Климова, в каждом случае образуют нечто целое – систему. Он определил пять основных слагаемых этой систем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жданские качества </w:t>
      </w:r>
      <w:r>
        <w:rPr>
          <w:rFonts w:cs="Times New Roman" w:ascii="Times New Roman" w:hAnsi="Times New Roman"/>
          <w:sz w:val="24"/>
          <w:szCs w:val="24"/>
        </w:rPr>
        <w:t>– идейный и моральный облик человека, его нравственные качества и т.д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ношение к труду, профессии – </w:t>
      </w:r>
      <w:r>
        <w:rPr>
          <w:rFonts w:cs="Times New Roman" w:ascii="Times New Roman" w:hAnsi="Times New Roman"/>
          <w:sz w:val="24"/>
          <w:szCs w:val="24"/>
        </w:rPr>
        <w:t>мотивы, интересы, склонности, черты характера (добросовестность, трудолюбие, ответственность, критичность и т. д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еспособность </w:t>
      </w:r>
      <w:r>
        <w:rPr>
          <w:rFonts w:cs="Times New Roman" w:ascii="Times New Roman" w:hAnsi="Times New Roman"/>
          <w:sz w:val="24"/>
          <w:szCs w:val="24"/>
        </w:rPr>
        <w:t>– особенности соматического и психического здоровья, физическое развитие, общие способ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ециальные способности </w:t>
      </w:r>
      <w:r>
        <w:rPr>
          <w:rFonts w:cs="Times New Roman" w:ascii="Times New Roman" w:hAnsi="Times New Roman"/>
          <w:sz w:val="24"/>
          <w:szCs w:val="24"/>
        </w:rPr>
        <w:t>и другие профессионально важные качества для отдельной деятельности и нескольких ее вид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фессиональная подготовленность </w:t>
      </w:r>
      <w:r>
        <w:rPr>
          <w:rFonts w:cs="Times New Roman" w:ascii="Times New Roman" w:hAnsi="Times New Roman"/>
          <w:sz w:val="24"/>
          <w:szCs w:val="24"/>
        </w:rPr>
        <w:t>– знания, навыки, умения, опы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.А. Климов разработал классификацию профессиональной пригодности на основе учета характера психологических и медицинских предпосылок к успешной деятельности (степени профпригодности)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год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еятельности – при отсутствии каких-либо противопоказаний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пригод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енная или постоянная, практически непреодолимая) – наличие отклонений в состоянии здоровья, несовместимых с требованиями професс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sz w:val="24"/>
          <w:szCs w:val="24"/>
        </w:rPr>
        <w:t>определенной области деятельности – нет противопоказаний по здоровью и имеются некоторые личные качества, которые указывают на возможность выбора определенной профессии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зв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к конкретному виду (видам) деятельности – высший уровень профессиональной пригодности, который характеризуется наличием явных признаков соответствия человека требованиям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изучение и анализ трудовой деятельности в целях решения задач диагностики, прогнозирования и формирования профессиональной пригодности предусматривают получение, систематизацию и использование научных фактов, данных о психологических характеристиках конкретного трудового процесса, средств, условий и организации деятельности. Такой комплексный метод изучения и описания содержательных и структурных характеристик профессии в целях установления особенностей взаимоотношения субъекта труда с компонентами деятельности и ее функционального обеспечения называется профессиографией. По результатам профессиографии составляется профессиограмма – сводка сведений (технических, технологических, санитарно-гигиенических, психологических, психофизиологических) о характерных признаках процесса труда, его условиях и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профессиографии, ее психологического анализа определяется </w:t>
      </w:r>
      <w:r>
        <w:rPr>
          <w:rFonts w:cs="Times New Roman" w:ascii="Times New Roman" w:hAnsi="Times New Roman"/>
          <w:i/>
          <w:sz w:val="24"/>
          <w:szCs w:val="24"/>
        </w:rPr>
        <w:t>психограмма профессии</w:t>
      </w:r>
      <w:r>
        <w:rPr>
          <w:rFonts w:cs="Times New Roman" w:ascii="Times New Roman" w:hAnsi="Times New Roman"/>
          <w:sz w:val="24"/>
          <w:szCs w:val="24"/>
        </w:rPr>
        <w:t xml:space="preserve"> – ее психологическое описание, которое является интерпретационным анализом операционально-технологического содержания конкретной трудовой деятельности и в конечном итоге характеризуется совокупностью профессионально важных психологических и психофизиологических качеств, актуализируемых в данной деятельности и обеспечивающих ее выпол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офессиограммы как процесс отражения системной организации и полимодальной регуляции и проявления трудовой деятельности человека должно производиться в соответствии со следующими принципами: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конкретность) описания определенной деятельности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этапность </w:t>
      </w:r>
      <w:r>
        <w:rPr>
          <w:rFonts w:cs="Times New Roman" w:ascii="Times New Roman" w:hAnsi="Times New Roman"/>
          <w:sz w:val="24"/>
          <w:szCs w:val="24"/>
        </w:rPr>
        <w:t xml:space="preserve">изучения деятельности – процессуальная последовательность сбора и анализа материала (этапы «информационный», «аналитический», «синтетический», «экспериментальный», «результирующий»); 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енаправленность </w:t>
      </w:r>
      <w:r>
        <w:rPr>
          <w:rFonts w:cs="Times New Roman" w:ascii="Times New Roman" w:hAnsi="Times New Roman"/>
          <w:sz w:val="24"/>
          <w:szCs w:val="24"/>
        </w:rPr>
        <w:t>описания – соответствие конкретным целям изучения (диагностическим, информационным, методическим и др.) и конкретной практической задаче (профориентация, профотбор, профподготовка и др.);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ктивность (избирательность) объекта изучения – концентрация на специфике субъектно-объектных взаимосвязей, наиболее сложных задачах трудового процесса;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уровневость (комплексность) изучения субъектно-объектных взаимосвязей на всех уровнях функционирования системы деятельности;</w:t>
      </w:r>
    </w:p>
    <w:p>
      <w:pPr>
        <w:pStyle w:val="Normal"/>
        <w:numPr>
          <w:ilvl w:val="0"/>
          <w:numId w:val="10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ость изучения – с учетом развития субъекта и изменения деятельности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ность </w:t>
      </w:r>
      <w:r>
        <w:rPr>
          <w:rFonts w:cs="Times New Roman" w:ascii="Times New Roman" w:hAnsi="Times New Roman"/>
          <w:sz w:val="24"/>
          <w:szCs w:val="24"/>
        </w:rPr>
        <w:t>– изучение взаимосвязей и взаимовлияний отдельных компонентов деятельности на всех ее иерархических уровнях (деятельность, действия и операции, нормальные и экстремальные условия и др.)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дентичность </w:t>
      </w:r>
      <w:r>
        <w:rPr>
          <w:rFonts w:cs="Times New Roman" w:ascii="Times New Roman" w:hAnsi="Times New Roman"/>
          <w:sz w:val="24"/>
          <w:szCs w:val="24"/>
        </w:rPr>
        <w:t>методических приемов и программ изучения и описания – для корректного сравнения профессий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чественно-количественных методов </w:t>
      </w:r>
      <w:r>
        <w:rPr>
          <w:rFonts w:cs="Times New Roman" w:ascii="Times New Roman" w:hAnsi="Times New Roman"/>
          <w:sz w:val="24"/>
          <w:szCs w:val="24"/>
        </w:rPr>
        <w:t>изучения – взаимное дополнение содержательной и статистической информации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профессиогра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щая характеристика профессии </w:t>
      </w:r>
      <w:r>
        <w:rPr>
          <w:rFonts w:cs="Times New Roman" w:ascii="Times New Roman" w:hAnsi="Times New Roman"/>
          <w:b/>
          <w:i/>
          <w:sz w:val="24"/>
          <w:szCs w:val="24"/>
        </w:rPr>
        <w:t>(описательная часть профессиограммы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фессии и краткие сведения о ее назначении; социально-экономическое значение, перспективы ее развития; распространенность, связи с другими профессиями; типичные учреждения, предприятия; уровень технической сложности, автоматизации; основные производственные операц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щей и специальной подготовке, роль индивидуальных качеств, состав рабочих групп; перспективы продвижения по службе, стимулирование профессиональной деятельности, зарплат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, распределение рабочего време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ые производственные операции и условия тру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сновное содержание наиболее важных операций (перечисление и анализ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, решаемые оператор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действий оператора по ряду параметров; характеристика параметров скорости, точности, быстроты, координационной сложности выполняемых рабочих операций; требования к физической выносливост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абочих мест и сигнальных устройств, показатели санитарно-гигиенических услов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</w:rPr>
        <w:t>Психограмма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функции и анализаторные системы, находящиеся под преимущественной нагрузкой и имеющие наибольшую важность для обеспечения процесса работы. Пороги ощущения (абсолютные, дифференциальные и оперативные пороги в анализаторах, ведущих для данной профессии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ключения в работу различных анализаторов, их взаимодействие, степень напряжения в различные периоды времени. Характеристика их необходимой лаби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ое восприятие и восприятие временных интервалов. Важнейшие характеристики и способы его орган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араметров скорости, точности, координационной сложности выполняемых операций. Темп деятельности. Устойчивость моторных ответов при длительном их повтор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й вид установки (на скорость, точность, надежность, безопасность и др.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 формирования и переделки навыков, их прочнос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ранения информации. Объем и характер материала для запоминания. Требования к памяти (долговременной, кратковременной, оперативной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еимущественных способов переработки информации, принятия решений. Требования к широте и четкости ассоциаций, быстроте мыслительных операций, продуктивности мышления, его гибкости и критич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дежности в работе: допустимые количественные отклонения от заданного значения; допустимые колебания времени выполнения действ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ипичных ошибок в работе; по количественным и качественным признакам; по мотивации (отрицательной, положительной); по степени осознанности; в зависимости от информационной загрузки (в результате чрезмерного объема или скорости поступления информации, недогрузки, монотонности в работе, шумов, при отсутствии шумов); в зависимости от функционального состояния специалиста (при нормальном состоянии организма, в результате утомления, воздействия факторов среды, эмоциональных влияний, под влиянием патологического процесса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частота ситуаций, вызывающих эмоциональную напряженность, требующих больших волевых усилий, большой ответственности (ситуации, резко меняющиеся, требующие работы в условиях дефицита или избыточности времени или информации, работа в условиях опасности и т. п.). Требования к эмоциональной устойчивости. Требования к волевым качествам и чертам характера (смелость, решительность, настойчивость, самообладание, находчивость и т. д.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онального общения и требования к коммуникативным чертам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анализа важнейших элементов изучаемой профессии выявляются психические качества, имеющие решающее значение; необходимые и желательные; несовместимые с данной деятельностью; комплексные, определяющие успех деятельности. Затем формулируются требования к психическим качествам работ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ительной части рассматриваются также возможности воспитания и компенсации психологических качеств, важных для успешной деятельности, и даются рекомендации по бесконфликтной переориентации личности для случая непреодолимого противоречия между положительной мотивацией к деятельности и несоответствием свойств индивида ее требованиям.</w:t>
      </w:r>
    </w:p>
    <w:p>
      <w:pPr>
        <w:pStyle w:val="Style15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3"/>
        </w:tabs>
        <w:ind w:left="709" w:firstLine="709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284" w:firstLine="709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43"/>
        </w:tabs>
        <w:ind w:left="709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37:00Z</dcterms:created>
  <dc:creator>света</dc:creator>
  <dc:description/>
  <cp:keywords/>
  <dc:language>en-US</dc:language>
  <cp:lastModifiedBy>света</cp:lastModifiedBy>
  <dcterms:modified xsi:type="dcterms:W3CDTF">2012-05-18T19:37:00Z</dcterms:modified>
  <cp:revision>2</cp:revision>
  <dc:subject/>
  <dc:title/>
</cp:coreProperties>
</file>